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7" w:leader="none"/>
        </w:tabs>
        <w:ind w:left="360" w:hanging="360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  <w:drawing>
          <wp:inline distT="0" distB="0" distL="0" distR="0">
            <wp:extent cx="334518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>
          <w:rFonts w:ascii="Georgia" w:hAnsi="Georgia" w:cs="Georgia"/>
          <w:b/>
          <w:b/>
          <w:color w:val="1F497D"/>
          <w:sz w:val="22"/>
          <w:szCs w:val="22"/>
        </w:rPr>
      </w:pPr>
      <w:r>
        <w:rPr>
          <w:rFonts w:cs="Georgia" w:ascii="Georgia" w:hAnsi="Georgia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8467" w:leader="none"/>
        </w:tabs>
        <w:spacing w:lineRule="auto" w:line="42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M PASTOR’S QUARTERLY REPORT</w:t>
      </w:r>
    </w:p>
    <w:p>
      <w:pPr>
        <w:pStyle w:val="Normal"/>
        <w:tabs>
          <w:tab w:val="clear" w:pos="720"/>
          <w:tab w:val="right" w:pos="8640" w:leader="none"/>
        </w:tabs>
        <w:spacing w:lineRule="auto" w:line="420"/>
        <w:ind w:right="-1440" w:hanging="0"/>
        <w:rPr/>
      </w:pPr>
      <w:r>
        <w:rPr/>
        <w:t>Name of Interim Pastor:</w:t>
        <w:tab/>
        <w:t>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20"/>
        <w:ind w:right="-1440" w:hanging="0"/>
        <w:rPr/>
      </w:pPr>
      <w:r>
        <w:rPr/>
        <w:t>Name of Congregation Served:</w:t>
        <w:tab/>
        <w:t>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20"/>
        <w:ind w:right="-1440" w:hanging="0"/>
        <w:rPr/>
      </w:pPr>
      <w:r>
        <w:rPr/>
        <w:t>Date Interim Began: ____________________      Today’s Date:</w:t>
        <w:tab/>
        <w:t>____________________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What assets have you discovered in the congregation during the past quarter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What strengths have you found inside the congregation’s life that will help serve the future or help the congregation discern its future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List major issues confronting the congregation.  What are your immediate goals and expectations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 xml:space="preserve">4. </w:t>
        <w:tab/>
        <w:t>What new issues have surfaced in the last three months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5.</w:t>
        <w:tab/>
        <w:t>List some of the positive and encouraging signs of renewal and growth. Please include membership and stewardship trends.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6.</w:t>
        <w:tab/>
        <w:t>Where is the congregation in the call process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7.</w:t>
        <w:tab/>
        <w:t>Is there anything with which the synod staff can assist you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8.</w:t>
        <w:tab/>
        <w:t>Is this interim moving along in a healthy fashion? Does it need to be extended or terminated early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9.</w:t>
        <w:tab/>
        <w:t>Where is the congregation in the stages of the interim process?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How are you doing? 1-10 (1 is putrid – 10 is great)</w:t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467" w:leader="none"/>
        </w:tabs>
        <w:ind w:left="360" w:hanging="360"/>
        <w:rPr/>
      </w:pPr>
      <w:r>
        <w:rPr/>
        <w:t>Where does the congregation and pastoral leadership fall on this continuum?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  <w:t>Pastoral Leadership and Control?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>
          <w:b/>
        </w:rPr>
        <w:t>(1) ------------------------------------------------------------------------------- (10)</w:t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45415</wp:posOffset>
                </wp:positionV>
                <wp:extent cx="4309745" cy="201993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1.45pt;width:339.3pt;height:15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9760</wp:posOffset>
                </wp:positionH>
                <wp:positionV relativeFrom="paragraph">
                  <wp:posOffset>-1270</wp:posOffset>
                </wp:positionV>
                <wp:extent cx="4309745" cy="114427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92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8pt,-0.1pt" to="-9.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right" w:pos="84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>
          <w:b/>
          <w:b/>
        </w:rPr>
      </w:pPr>
      <w:r>
        <w:rPr>
          <w:b/>
        </w:rPr>
        <w:t>(1) ------------------------------------------------------------------------------- (10)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  <w:t>Congregational Leadership and Control?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rPr/>
      </w:pPr>
      <w:r>
        <w:rPr/>
        <w:t>Date available for next interim (if applicable) ________________________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  <w:t>Signed _______________________________________________________</w:t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4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7" w:leader="none"/>
        </w:tabs>
        <w:ind w:left="360" w:hanging="360"/>
        <w:rPr/>
      </w:pPr>
      <w:r>
        <w:rPr/>
        <w:t xml:space="preserve">Please return to Bishop Jon Anderson, Southwestern Minnesota Synod, PO Box 499, Redwood Falls, MN 56283 or </w:t>
      </w:r>
      <w:hyperlink r:id="rId3">
        <w:r>
          <w:rPr>
            <w:rStyle w:val="InternetLink"/>
          </w:rPr>
          <w:t>jon.anderson@swmnelca.org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7" w:leader="none"/>
        </w:tabs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67" w:leader="none"/>
        </w:tabs>
        <w:ind w:left="360" w:hanging="360"/>
        <w:rPr/>
      </w:pPr>
      <w:r>
        <w:rPr/>
        <w:t>These forms are built on the work of the Southeastern Minnesota Synod and the Intentional Interim Ministry Network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.anderson@swmnelc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37:00Z</dcterms:created>
  <dc:creator>Jon Anderson</dc:creator>
  <dc:description/>
  <cp:keywords/>
  <dc:language>en-US</dc:language>
  <cp:lastModifiedBy>Carla</cp:lastModifiedBy>
  <cp:lastPrinted>2004-07-10T16:01:00Z</cp:lastPrinted>
  <dcterms:modified xsi:type="dcterms:W3CDTF">2012-12-27T15:07:00Z</dcterms:modified>
  <cp:revision>32</cp:revision>
  <dc:subject/>
  <dc:title>INTERIM PASTOR’S QUARTERLY REPORTS</dc:title>
</cp:coreProperties>
</file>